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s for Women’s Wellbeing Tutor Training 2025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0"/>
        <w:gridCol w:w="2339"/>
        <w:gridCol w:w="2139"/>
        <w:gridCol w:w="2137"/>
      </w:tblGrid>
      <w:tr>
        <w:trPr/>
        <w:tc>
          <w:tcPr>
            <w:tcW w:w="2400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Day</w:t>
            </w:r>
          </w:p>
        </w:tc>
        <w:tc>
          <w:tcPr>
            <w:tcW w:w="2339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2139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Weekend Day</w:t>
            </w:r>
          </w:p>
        </w:tc>
        <w:tc>
          <w:tcPr>
            <w:tcW w:w="2137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Dat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5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rch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9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rch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st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April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un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30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rch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8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April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5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April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aster</w:t>
            </w:r>
          </w:p>
        </w:tc>
        <w:tc>
          <w:tcPr>
            <w:tcW w:w="2339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aster</w:t>
            </w:r>
          </w:p>
        </w:tc>
        <w:tc>
          <w:tcPr>
            <w:tcW w:w="2139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aster</w:t>
            </w:r>
          </w:p>
        </w:tc>
        <w:tc>
          <w:tcPr>
            <w:tcW w:w="2137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aster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9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April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6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y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y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3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0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7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3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rd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Jun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June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4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Jun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un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5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Jun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st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6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8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5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0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2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nd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9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7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Oct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1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Oct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4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Oc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1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st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Oc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d Term</w:t>
            </w:r>
          </w:p>
        </w:tc>
        <w:tc>
          <w:tcPr>
            <w:tcW w:w="2339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d Term</w:t>
            </w:r>
          </w:p>
        </w:tc>
        <w:tc>
          <w:tcPr>
            <w:tcW w:w="2139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d Term</w:t>
            </w:r>
          </w:p>
        </w:tc>
        <w:tc>
          <w:tcPr>
            <w:tcW w:w="2137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d Term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4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Nov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8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Nov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1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Nov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8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Nov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5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Nov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5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Nov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6e0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26e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c26e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c26e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26e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26e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26e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26e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26e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26e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26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c26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c26e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26e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26e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26e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26e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26e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26e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c26e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26e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c26e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26e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26e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26e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c26e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26e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c26e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26e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c26e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26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71</Characters>
  <CharactersWithSpaces>7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14:00Z</dcterms:created>
  <dc:creator>Fern Higgins Atkinson</dc:creator>
  <dc:description/>
  <dc:language>en-US</dc:language>
  <cp:lastModifiedBy>Fern Higgins Atkinson</cp:lastModifiedBy>
  <dcterms:modified xsi:type="dcterms:W3CDTF">2024-12-11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