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en-IE" w:eastAsia="en-US"/>
        </w:rPr>
      </w:pPr>
      <w:r>
        <w:rPr>
          <w:rFonts w:cs="Calibri" w:ascii="Calibri" w:hAnsi="Calibri"/>
          <w:b/>
          <w:sz w:val="36"/>
          <w:szCs w:val="36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343400" cy="108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Recognition of Prior Lear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US" w:bidi="ar-SA"/>
                              </w:rPr>
                              <w:t>APPLICATION FORM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8pt;margin-top:0pt;width:341.95pt;height:85.2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rFonts w:ascii="Calibri" w:hAnsi="Calibri" w:eastAsia="MS Mincho;ＭＳ 明朝" w:cs="Calibri"/>
                          <w:color w:val="auto"/>
                          <w:lang w:val="en-US" w:bidi="ar-SA"/>
                        </w:rPr>
                        <w:t>Recognition of Prior Learn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bCs/>
                          <w:rFonts w:ascii="Calibri" w:hAnsi="Calibri" w:eastAsia="MS Mincho;ＭＳ 明朝" w:cs="Calibri"/>
                          <w:color w:val="auto"/>
                          <w:lang w:val="en-US" w:bidi="ar-SA"/>
                        </w:rPr>
                        <w:t>APPLICATION FO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981835" cy="850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This application form is to be used by applicants seeking to have their prior learning recognised to gain exemption from one or more of the following cours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EP Certificate in Personal Development (Foundation 1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HEP Certificate in Social Awareness and Community Empowerment (Foundation 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HEP Certificate in Facilita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fore completing this form applicants should refer to SHEP’s policy on Recognition of Prior Learning which sets out clearly the basis on which applications will be consider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ollowing receipt by SHEP of this completed application form, one of SHEP’s Senior Training &amp; Development Officers will arrange an appointment with you to discuss your application.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Applicant: 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 Address: ____________________________</w:t>
        <w:tab/>
        <w:t xml:space="preserve">   Work Address: 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</w:t>
        <w:tab/>
        <w:t xml:space="preserve">  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</w:t>
        <w:tab/>
        <w:t xml:space="preserve">  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</w:t>
        <w:tab/>
        <w:t xml:space="preserve">  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 Phone: ______________________________   Work Phone: 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e Phone: _____________________________   E-mail address: 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ich address for correspondence? (Pease tick)</w:t>
        <w:tab/>
        <w:t xml:space="preserve">  Home: </w:t>
      </w:r>
      <w:r>
        <w:rPr>
          <w:rFonts w:eastAsia="Courier New" w:cs="Courier New" w:ascii="Courier New" w:hAnsi="Courier New"/>
          <w:sz w:val="36"/>
          <w:szCs w:val="36"/>
        </w:rPr>
        <w:t>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ork: </w:t>
      </w:r>
      <w:r>
        <w:rPr>
          <w:rFonts w:eastAsia="Courier New" w:cs="Courier New" w:ascii="Courier New" w:hAnsi="Courier New"/>
          <w:sz w:val="36"/>
          <w:szCs w:val="36"/>
        </w:rPr>
        <w:t>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 wish to apply for exemption from the following SHEP cours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: ______________________________________</w:t>
        <w:tab/>
        <w:tab/>
        <w:t>Date: 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or </w:t>
      </w:r>
      <w:r>
        <w:rPr>
          <w:rFonts w:cs="Calibri" w:ascii="Calibri" w:hAnsi="Calibri"/>
          <w:b/>
          <w:u w:val="single"/>
        </w:rPr>
        <w:t>each course</w:t>
      </w:r>
      <w:r>
        <w:rPr>
          <w:rFonts w:cs="Calibri" w:ascii="Calibri" w:hAnsi="Calibri"/>
          <w:b/>
        </w:rPr>
        <w:t xml:space="preserve"> for which you are seeking an exemption, please give details of what previous training and learning experience in any aspect of health-education, personal development or group work have you completed </w:t>
      </w:r>
      <w:r>
        <w:rPr>
          <w:rFonts w:cs="Calibri" w:ascii="Calibri" w:hAnsi="Calibri"/>
          <w:b/>
          <w:u w:val="single"/>
        </w:rPr>
        <w:t>which will support the case for an exemption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lease specify names(s) of courses(s), number of training hours, dates of completion and give brief description of training involved and</w:t>
      </w:r>
      <w:r>
        <w:rPr>
          <w:rFonts w:cs="Calibri" w:ascii="Calibri" w:hAnsi="Calibri"/>
          <w:u w:val="single"/>
        </w:rPr>
        <w:t xml:space="preserve"> show how these meet the criteria set ou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EASE CONTINUE ON SEPARATE SHEET IF NECESSAR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 the event that your prior training is not considered equivalent according to the criteria set out, what life/work experiences would you like to be taken into account?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EASE CONTINUE ON SEPARATE SHEET IF NECESSAR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How have you applied SHEP’s core values in your lif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__________________________________________________________________________________________</w:t>
      </w:r>
      <w:r>
        <w:rPr>
          <w:rFonts w:cs="Calibri" w:ascii="Calibri" w:hAnsi="Calibri"/>
          <w:b/>
          <w:sz w:val="16"/>
          <w:szCs w:val="16"/>
        </w:rPr>
        <w:t>PLEASE CONTINUE ON SEPARATE SHEET IF NECESSARY</w:t>
      </w:r>
    </w:p>
    <w:sectPr>
      <w:footerReference w:type="default" r:id="rId3"/>
      <w:type w:val="nextPage"/>
      <w:pgSz w:w="12240" w:h="15840"/>
      <w:pgMar w:left="720" w:right="720" w:gutter="0" w:header="0" w:top="720" w:footer="1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8"/>
      </w:rPr>
      <w:t xml:space="preserve"> of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2:00Z</dcterms:created>
  <dc:creator>Kerri FitzGerald</dc:creator>
  <dc:description/>
  <cp:keywords/>
  <dc:language>en-US</dc:language>
  <cp:lastModifiedBy>McCarthy, Liam</cp:lastModifiedBy>
  <cp:lastPrinted>2016-12-07T17:41:00Z</cp:lastPrinted>
  <dcterms:modified xsi:type="dcterms:W3CDTF">2020-12-09T13:32:00Z</dcterms:modified>
  <cp:revision>2</cp:revision>
  <dc:subject/>
  <dc:title/>
</cp:coreProperties>
</file>