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</w:rPr>
      </w:r>
      <w:bookmarkStart w:id="0" w:name="_Hlk158724244"/>
      <w:bookmarkStart w:id="1" w:name="_Hlk158724244"/>
      <w:bookmarkEnd w:id="1"/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</w:rPr>
      </w:pPr>
      <w:r>
        <w:rPr>
          <w:b/>
          <w:bCs/>
        </w:rPr>
        <w:drawing>
          <wp:inline distT="0" distB="0" distL="0" distR="0">
            <wp:extent cx="2345055" cy="1235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al and Health Education Project CLG (SHEP) </w:t>
      </w:r>
      <w:r>
        <w:rPr>
          <w:rFonts w:cs="Calibri" w:ascii="Calibri" w:hAnsi="Calibri"/>
          <w:lang w:val="en-IE"/>
        </w:rPr>
        <w:t>is a Community Education &amp; Development Project established in 197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IE"/>
        </w:rPr>
        <w:t>In solidarity and partnership with other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IE"/>
        </w:rPr>
        <w:t>we seek to foster the</w:t>
      </w:r>
      <w:r>
        <w:rPr>
          <w:rFonts w:cs="Calibri" w:ascii="Calibri" w:hAnsi="Calibri"/>
          <w:b/>
          <w:bCs/>
          <w:lang w:val="en-IE"/>
        </w:rPr>
        <w:t xml:space="preserve"> </w:t>
      </w:r>
      <w:r>
        <w:rPr>
          <w:rFonts w:cs="Calibri" w:ascii="Calibri" w:hAnsi="Calibri"/>
          <w:lang w:val="en-IE"/>
        </w:rPr>
        <w:t>well-being of people, families, communities and the wider wor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IE"/>
        </w:rPr>
        <w:t>and to contribute to buil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IE"/>
        </w:rPr>
        <w:t xml:space="preserve">a healthy, loving, socially just and sustainable way of living. </w:t>
      </w:r>
      <w:r>
        <w:rPr>
          <w:rFonts w:cs="Calibri" w:ascii="Calibri" w:hAnsi="Calibri"/>
        </w:rPr>
        <w:t>We are core-funded by the HSE (Section 39)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 xml:space="preserve">Training &amp; Development Officer </w:t>
      </w:r>
    </w:p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(Personal Development) – half-tim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wing to a forthcoming staff retirement, we are now inviting a</w:t>
      </w:r>
      <w:r>
        <w:rPr>
          <w:rFonts w:cs="Calibri" w:ascii="Calibri" w:hAnsi="Calibri"/>
        </w:rPr>
        <w:t xml:space="preserve">pplications for this part-time position based at SHEP’s main office and training centre at Ardfoyle, Ballintemple, Cork. </w:t>
      </w:r>
      <w:bookmarkStart w:id="2" w:name="_Hlk150450268"/>
      <w:r>
        <w:rPr>
          <w:rFonts w:cs="Calibri" w:ascii="Calibri" w:hAnsi="Calibri"/>
        </w:rPr>
        <w:t xml:space="preserve">Flexible working arrangements and some remote working can be negotiated. The Training and Development Officer will have </w:t>
      </w:r>
      <w:bookmarkEnd w:id="2"/>
      <w:r>
        <w:rPr>
          <w:rFonts w:cs="Calibri" w:ascii="Calibri" w:hAnsi="Calibri"/>
        </w:rPr>
        <w:t>responsibility for the support and development of a number of key elements of SHEP’s core Personal Development training program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 are looking for a suitably qualified candidate with: accredited membership of IACP and/or IAHIP; personal commitment to values which are compatible with the values and ethos of SHEP; a minimum of four years’ relevant work experience, significant training in, and experience of facilitating experiential (personal development) group-work; excellent interpersonal skills and proven organisational skills.  Knowledge of SHEP’s training programme would be a distinct advantag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For details and an application form visit our website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socialandhealth.com</w:t>
        </w:r>
      </w:hyperlink>
      <w:r>
        <w:rPr>
          <w:rFonts w:cs="Calibri" w:ascii="Calibri" w:hAnsi="Calibri"/>
        </w:rPr>
        <w:t>. Closing date for applications is Frida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25.  First interviews to take place on Tues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. Shortlisting will apply. A panel may be created from which future vacancies may be fill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i/>
          <w:iCs/>
        </w:rPr>
        <w:t>SHEP is an Equal Opportunities Employe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1"/>
          <w:szCs w:val="21"/>
        </w:rPr>
      </w:pPr>
      <w:r>
        <w:rPr>
          <w:rFonts w:eastAsia="Times New Roman"/>
          <w:color w:val="0000FF"/>
        </w:rPr>
        <w:t xml:space="preserve">  </w:t>
      </w:r>
      <w:r>
        <w:rPr>
          <w:b/>
          <w:bCs/>
          <w:color w:val="999999"/>
        </w:rPr>
        <w:drawing>
          <wp:inline distT="0" distB="0" distL="0" distR="0">
            <wp:extent cx="1565910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bookmarkStart w:id="3" w:name="_Hlk158724244"/>
      <w:bookmarkStart w:id="4" w:name="_Hlk158724244"/>
      <w:bookmarkEnd w:id="4"/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2268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alandhealth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Paul Doherty</dc:creator>
  <dc:description/>
  <cp:keywords/>
  <dc:language>en-US</dc:language>
  <cp:lastModifiedBy>Fern Higgins Atkinson</cp:lastModifiedBy>
  <cp:lastPrinted>2009-07-13T17:10:00Z</cp:lastPrinted>
  <dcterms:modified xsi:type="dcterms:W3CDTF">2025-02-07T09:56:00Z</dcterms:modified>
  <cp:revision>7</cp:revision>
  <dc:subject/>
  <dc:title> </dc:title>
</cp:coreProperties>
</file>