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5500</wp:posOffset>
            </wp:positionH>
            <wp:positionV relativeFrom="paragraph">
              <wp:posOffset>-817245</wp:posOffset>
            </wp:positionV>
            <wp:extent cx="2343150" cy="12382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ocial and Health Education Project CLG (SHEP) is a Community Education &amp; Development Project established in 1974. In solidarity and partnership with others we seek to foster th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well-being of people, families, communities and the wider world and to contribute to building a healthy, loving, socially just and sustainable way of living. We are core-funded by the HSE (Section 39).</w:t>
      </w:r>
    </w:p>
    <w:p>
      <w:pPr>
        <w:pStyle w:val="Normal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shd w:fill="999999" w:val="clear"/>
        <w:jc w:val="center"/>
        <w:outlineLvl w:val="0"/>
        <w:rPr>
          <w:rFonts w:ascii="Calibri" w:hAnsi="Calibri" w:cs="Calibri"/>
          <w:b/>
          <w:b/>
          <w:bCs/>
          <w:color w:val="FFFFFF"/>
          <w:sz w:val="36"/>
          <w:szCs w:val="36"/>
        </w:rPr>
      </w:pPr>
      <w:r>
        <w:rPr>
          <w:rFonts w:cs="Calibri" w:ascii="Calibri" w:hAnsi="Calibri"/>
          <w:b/>
          <w:bCs/>
          <w:color w:val="FFFFFF"/>
          <w:sz w:val="36"/>
          <w:szCs w:val="36"/>
        </w:rPr>
        <w:t xml:space="preserve">Training &amp; Development Officer </w:t>
      </w:r>
    </w:p>
    <w:p>
      <w:pPr>
        <w:pStyle w:val="Normal"/>
        <w:numPr>
          <w:ilvl w:val="0"/>
          <w:numId w:val="0"/>
        </w:numPr>
        <w:shd w:fill="999999" w:val="clear"/>
        <w:jc w:val="center"/>
        <w:outlineLvl w:val="0"/>
        <w:rPr/>
      </w:pPr>
      <w:r>
        <w:rPr>
          <w:rFonts w:cs="Calibri" w:ascii="Calibri" w:hAnsi="Calibri"/>
          <w:b/>
          <w:bCs/>
          <w:color w:val="FFFFFF"/>
          <w:sz w:val="36"/>
          <w:szCs w:val="36"/>
        </w:rPr>
        <w:t>(Personal Development) half-tim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FFFF"/>
          <w:sz w:val="22"/>
          <w:szCs w:val="22"/>
        </w:rPr>
      </w:pPr>
      <w:r>
        <w:rPr>
          <w:rFonts w:cs="Calibri" w:ascii="Calibri" w:hAnsi="Calibri"/>
          <w:b/>
          <w:bCs/>
          <w:color w:val="FFFFFF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22"/>
        </w:rPr>
      </w:pPr>
      <w:r>
        <w:rPr>
          <w:rFonts w:cs="Calibri" w:ascii="Calibri" w:hAnsi="Calibri"/>
          <w:b/>
          <w:sz w:val="40"/>
          <w:szCs w:val="22"/>
        </w:rPr>
        <w:t>Job Descrip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ob Title: </w:t>
        <w:tab/>
        <w:t>Training and Development Officer (Personal Development) (part-tim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orting to: </w:t>
        <w:tab/>
        <w:t>Senior Training and Development Officer (Personal Development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Calibri" w:ascii="Calibri" w:hAnsi="Calibri"/>
          <w:sz w:val="22"/>
          <w:szCs w:val="22"/>
        </w:rPr>
        <w:t>Other links:</w:t>
        <w:tab/>
        <w:t xml:space="preserve">The Development Officer will be a member of the Training and Development Team. S/he will liaise closely with the Senior Training and Development Officer, and SHEP’s Training and Development Team.   </w:t>
      </w:r>
    </w:p>
    <w:p>
      <w:pPr>
        <w:pStyle w:val="Normal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ocation: </w:t>
        <w:tab/>
        <w:t>The Training and Development Officer (Personal Development) will be based at the SHEP Training Centre in Ardfoyle, Ballintemple, Cor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ded by:</w:t>
        <w:tab/>
        <w:t>HSE</w:t>
      </w:r>
    </w:p>
    <w:p>
      <w:pPr>
        <w:pStyle w:val="Normal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30" w:hanging="143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>Contract:            Contract of Indefinite Duration (subject to the continued availability of HSE funding for this position)</w:t>
      </w:r>
    </w:p>
    <w:p>
      <w:pPr>
        <w:pStyle w:val="Normal"/>
        <w:ind w:left="1430" w:hanging="143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ind w:left="1430" w:hanging="143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 xml:space="preserve">Hours:  </w:t>
        <w:tab/>
        <w:t>Half time position (50%)</w:t>
      </w:r>
    </w:p>
    <w:p>
      <w:pPr>
        <w:pStyle w:val="Normal"/>
        <w:ind w:left="1430" w:hanging="143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ind w:left="1430" w:hanging="143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>Salary scale:      The salary will be based on the SHEP D Scale (based on Professionally Qualified Social Worker Pt 1-5: (for half time position - €23,261 - €24,861 - €25,689 - €26,899 - €28,120 (LSI)  -  (based on the full time rates: €46,523 - €49,723 - €51,379 - €53,799 - €56,240 LSI)</w:t>
      </w:r>
    </w:p>
    <w:p>
      <w:pPr>
        <w:pStyle w:val="Normal"/>
        <w:ind w:left="1430" w:hanging="143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1430" w:hanging="143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ob Summa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orting to the Senior Training and Development Officer (Personal Development), the Training and Development Officer will have responsibility for the support and development of a number of key elements of SHEP’s core training programme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cific responsibilities</w:t>
      </w:r>
    </w:p>
    <w:p>
      <w:pPr>
        <w:pStyle w:val="Style1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Training and Development Officer will be responsible for overseeing specific aspects of the SHEP’s training and development programme which might include the following: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upport for and development of key elements of SHEP’s core training programme (e.g. SHEP Certificate in Personal Development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iaise with relevant organisations, groups and agencies to promote SHEP’s core training programme (including supporting the development of the work in Limerick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versee SHEP’s recognition of prior learning process</w:t>
      </w:r>
    </w:p>
    <w:p>
      <w:pPr>
        <w:pStyle w:val="ListParagrap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Cs/>
          <w:sz w:val="22"/>
          <w:szCs w:val="22"/>
        </w:rPr>
        <w:t>Support for and development of SHEP’s On-going Development Programme</w:t>
      </w:r>
    </w:p>
    <w:p>
      <w:pPr>
        <w:pStyle w:val="ListParagrap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Cs/>
          <w:sz w:val="22"/>
          <w:szCs w:val="22"/>
        </w:rPr>
        <w:t>Support for and development of SHEP’s Practitioner Development Programme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Person Specification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</w:rPr>
        <w:t>The following are essential: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sonal commitment to values which are compatible with the values &amp; ethos of SHEP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redited membership of IACP and/or IAHIP.</w:t>
      </w:r>
    </w:p>
    <w:p>
      <w:pPr>
        <w:pStyle w:val="Normal"/>
        <w:ind w:left="54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gnificant training in, and experience of facilitating experiential (personal development) group-work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lent interpersonal skills, with an ability to relate to people from all social and cultural backgrounds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Proven organisational skill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 ability to work independently, to plan, set priorities and to manage the use of their time as well as to operate collaboratively as a member of a staff team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willingness to work in a collaborative and mutually supportive way with colleagues and other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A capacity for producing clear, well-presented written documentation.  (N.B. – The Training and Development Officer will need to be competent in the use of a computer for word-processing and data-management).</w:t>
        <w:b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apacity to provide encouragement and support to Project Trainer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apacity to represent and act as an agent for the Projec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willingness to travel to and work in all parts of the work area, as requested  (N.B. - The Training and Development Officer must be a car owner with a full and current driver’s licence and up-to-date third-party insurance cover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willingness to undertake evening and weekend work as required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willingness to respond flexibly to the changing needs of the Project and its clients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The following are advantageous</w:t>
      </w:r>
    </w:p>
    <w:p>
      <w:pPr>
        <w:pStyle w:val="Normal"/>
        <w:ind w:left="567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ence of working in a training and development officer role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Experience of participating in SHEP Training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ence of Recognition of Prior Learning processes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Experience of developing and designing  course curricula in relation to specific learning objectiv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64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967" w:hRule="atLeast"/>
        </w:trPr>
        <w:tc>
          <w:tcPr>
            <w:tcW w:w="964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his Job Description is not intended to be a comprehensive list of all duties involved and consequently, the post holder may be required to perform other duties as appropriate to the post which may be assigned to him/her from time to time and to contribute to the development of the post while in office. </w:t>
            </w:r>
            <w:r>
              <w:rPr>
                <w:rFonts w:cs="Calibri" w:ascii="Calibri" w:hAnsi="Calibri"/>
                <w:sz w:val="22"/>
                <w:szCs w:val="22"/>
              </w:rPr>
              <w:t>This job description will also be subject to regular review through the Project’s system of Personal Professional Review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SHEP is an Equal Opportunities Employer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iCs/>
          <w:sz w:val="21"/>
          <w:szCs w:val="21"/>
        </w:rPr>
      </w:pPr>
      <w:r>
        <w:rPr>
          <w:color w:val="0000FF"/>
        </w:rPr>
        <w:t xml:space="preserve">  </w:t>
      </w:r>
      <w:r>
        <w:rPr>
          <w:b/>
          <w:bCs/>
          <w:color w:val="999999"/>
        </w:rPr>
        <w:drawing>
          <wp:inline distT="0" distB="0" distL="0" distR="0">
            <wp:extent cx="1565910" cy="486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260" w:right="900" w:gutter="0" w:header="708" w:top="1440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43:00Z</dcterms:created>
  <dc:creator>Frances.Milner</dc:creator>
  <dc:description/>
  <cp:keywords/>
  <dc:language>en-US</dc:language>
  <cp:lastModifiedBy>Fern Higgins Atkinson</cp:lastModifiedBy>
  <cp:lastPrinted>2012-12-18T16:17:00Z</cp:lastPrinted>
  <dcterms:modified xsi:type="dcterms:W3CDTF">2025-02-07T09:58:00Z</dcterms:modified>
  <cp:revision>5</cp:revision>
  <dc:subject/>
  <dc:title>The Social and Health Education Project</dc:title>
</cp:coreProperties>
</file>